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ro-RO"/>
        </w:rPr>
        <w:t xml:space="preserve">Anexă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la dispoziţia nr. 49/2021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PROIECTUL </w:t>
      </w:r>
      <w:r>
        <w:rPr>
          <w:rFonts w:cs="Arial" w:ascii="Verdana" w:hAnsi="Verdana"/>
          <w:b/>
          <w:sz w:val="28"/>
          <w:szCs w:val="28"/>
          <w:lang w:val="ro-RO"/>
        </w:rPr>
        <w:t>ORDINII DE Z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 şedinţei ordinare a Consiliului Local al Comunei Boşoro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ziua de 19 aprilie 2021, ora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12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ro-RO"/>
        </w:rPr>
        <w:t>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  <w:lang w:val="ro-RO"/>
        </w:rPr>
      </w:pPr>
      <w:r>
        <w:rPr>
          <w:rFonts w:cs="Arial" w:ascii="Arial" w:hAnsi="Arial"/>
          <w:b/>
          <w:sz w:val="24"/>
          <w:szCs w:val="24"/>
          <w:vertAlign w:val="superscript"/>
          <w:lang w:val="ro-RO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aprobarea bugetului comunei pe anul 2021 şi estimări pe anii 2022 - 2024</w:t>
      </w:r>
      <w:r>
        <w:rPr>
          <w:rFonts w:cs="Arial" w:ascii="Arial" w:hAnsi="Arial"/>
          <w:bCs/>
          <w:sz w:val="24"/>
          <w:szCs w:val="24"/>
          <w:lang w:val="ro-RO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ab/>
        <w:t xml:space="preserve">                Iniţiator: Grecu Ioan, primar</w:t>
      </w:r>
    </w:p>
    <w:p>
      <w:pPr>
        <w:pStyle w:val="Normal"/>
        <w:ind w:left="5400"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trebări, interpelări, petiţii, etc.</w:t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iile de specialitate nominalizate, potrivit prevederilor art. 136, alin. (4) din codul administrativ, pentru a analiza şi aviz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Comisia pentru programe de dezvoltare economico – socială, buget – finanţe, administrarea domeniului public şi privat al comunei, agricultură, gospodărie comunală, protecţia mediului, servicii şi comerţ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ul de hotărâre înscris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1</w:t>
      </w:r>
      <w:r>
        <w:rPr>
          <w:rFonts w:cs="Arial" w:ascii="Arial" w:hAnsi="Arial"/>
          <w:sz w:val="24"/>
          <w:szCs w:val="24"/>
          <w:lang w:val="ro-RO"/>
        </w:rPr>
        <w:t>;</w:t>
      </w:r>
      <w:r>
        <w:rPr>
          <w:rFonts w:cs="Arial" w:ascii="Arial" w:hAnsi="Arial"/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Comisia pentru învăţământ, sănătate, cultură, protecţie socială, activităţi sportive şi de agrement</w:t>
      </w:r>
      <w:r>
        <w:rPr>
          <w:rFonts w:cs="Arial" w:ascii="Arial" w:hAnsi="Arial"/>
          <w:i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ul de hotărâre înscris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-</w:t>
      </w:r>
      <w:r>
        <w:rPr>
          <w:rFonts w:cs="Arial" w:ascii="Arial" w:hAnsi="Arial"/>
          <w:sz w:val="24"/>
          <w:szCs w:val="24"/>
          <w:lang w:val="ro-RO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Comisia pentru administraţie publică locală, juridică, apărarea ordinii şi liniştii publice, a drepturilor cetăţenilor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-;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timentele de specialitate nominalizate, potrivit prevederilor art. 136, alin. (4) din codul administrativ, pentru a întocmi rapoarte l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Contabilitate, Resurse umane, Achiziţii publice, programe, prognoze şi Fonduri europene la proiectul de hotărâre înscris pe ordinea de zi la punctul 1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3"/>
          <w:szCs w:val="23"/>
          <w:lang w:val="ro-RO"/>
        </w:rPr>
        <w:t>Secretarul general al comunei la proiectul de hotărâre înscris pe ordinea de zi la punctul -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Compartimentul agricol la proiectul de hotărâre înscris pe ordinea de zi la punctul -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4"/>
          <w:szCs w:val="24"/>
          <w:lang w:val="ro-RO"/>
        </w:rPr>
        <w:t xml:space="preserve">Boşorod, 19 aprilie 2021 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edactat secretar general: Mazăre Cristian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ro-RO"/>
        </w:rPr>
        <w:t>PRIMAR,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CONTRASEMNAT SECRETAR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o-RO"/>
        </w:rPr>
        <w:t>Grecu Ioan                                                                              Cristian Mază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Indent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01:00Z</dcterms:created>
  <dc:creator>Cristi</dc:creator>
  <dc:description/>
  <cp:keywords/>
  <dc:language>en-US</dc:language>
  <cp:lastModifiedBy>Cristi</cp:lastModifiedBy>
  <dcterms:modified xsi:type="dcterms:W3CDTF">2021-10-25T06:01:00Z</dcterms:modified>
  <cp:revision>1</cp:revision>
  <dc:subject/>
  <dc:title>                                                                                                   Anexă </dc:title>
</cp:coreProperties>
</file>